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 xml:space="preserve">Trường THPT Trường Chinh 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H:\TrCHINH-NH19-20\KIEM TRA THI CU\THI HK I\DE VA DAP AN\SINH\SINH 12\TDW-16\Sinhhoc12-TN_601.Doc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Sinhhoc12-TN_604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ÁP ÁN TỪ MÃ ĐỀ 601 TỚI MÃ ĐỀ 60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ĐỀ  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ĐỀ  6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ĐỀ  6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ĐỀ  60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D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H SÁCH STT CÂU HỎI CÁC ĐỀ SẮP THEO STT CỦA MÃ ĐỀ 60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60"/>
        <w:gridCol w:w="460"/>
        <w:gridCol w:w="455"/>
        <w:gridCol w:w="455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9"/>
        <w:gridCol w:w="1929"/>
        <w:gridCol w:w="1929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TỰ LUẬN(4 điểm)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 (1 điểm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Operon là gì?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>Các gen cấu trúc có chung chức năng, phân bố thành 1 cụm, có chung cơ chế điều hòa gọi là opero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5)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/>
          <w:sz w:val="24"/>
          <w:szCs w:val="24"/>
        </w:rPr>
        <w:t>Giải thích cơ chế điều hòa hoạt động của opêron Lac khi môi trường không có Lactozo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>+ Gen điều hòa tổng hợp prôtêin ức chế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0,25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>+ prôtêin ức chế gắn vào vùng vận hành, ngăn cản quá trình phiên mã các gen cấu trúc không hoạt động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25)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Câu 2 (1 điểm):  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ế nào là sự mềm dẻo kiểu hình? Hiện tượng này có ý nghĩa gì trong tiến hóa và chọn giống?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Sự mềm dẻo kiểu hình</w:t>
      </w:r>
      <w:r>
        <w:rPr>
          <w:rFonts w:eastAsia="Batang;바탕"/>
          <w:sz w:val="24"/>
          <w:szCs w:val="24"/>
          <w:lang w:val="vi-VN"/>
        </w:rPr>
        <w:t xml:space="preserve"> 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vi-VN"/>
        </w:rPr>
        <w:t>là</w:t>
      </w:r>
      <w:r>
        <w:rPr>
          <w:rFonts w:eastAsia="Batang;바탕"/>
          <w:sz w:val="24"/>
          <w:szCs w:val="24"/>
        </w:rPr>
        <w:t xml:space="preserve"> hiện tượng 1 kiểu gen  có thể thay đổi nhiều kiểu hình trước những điều kiện môi trường khác nhau. </w:t>
      </w:r>
      <w:r>
        <w:rPr>
          <w:b/>
          <w:sz w:val="24"/>
          <w:szCs w:val="24"/>
        </w:rPr>
        <w:t>(0,25)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Ý nghĩa: giúp sinh vật thích nghi với sự thay đổi của môi trường</w:t>
      </w:r>
      <w:r>
        <w:rPr>
          <w:rFonts w:eastAsia="Batang;바탕"/>
          <w:sz w:val="24"/>
          <w:szCs w:val="24"/>
          <w:lang w:val="vi-VN"/>
        </w:rPr>
        <w:t>, nên</w:t>
      </w:r>
      <w:r>
        <w:rPr>
          <w:rFonts w:eastAsia="Batang;바탕"/>
          <w:sz w:val="24"/>
          <w:szCs w:val="24"/>
        </w:rPr>
        <w:t xml:space="preserve"> có ý nghĩa gián tiếp trong tiến hóa và trong chọn giống. </w:t>
      </w:r>
      <w:r>
        <w:rPr>
          <w:b/>
          <w:sz w:val="24"/>
          <w:szCs w:val="24"/>
        </w:rPr>
        <w:t>(0,25)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ân biệt tính trạng số lượng và tính trạng chất lượng.</w:t>
      </w:r>
    </w:p>
    <w:p>
      <w:pPr>
        <w:pStyle w:val="Normal"/>
        <w:ind w:left="90" w:right="-1" w:firstLine="270"/>
        <w:jc w:val="both"/>
        <w:rPr>
          <w:b/>
          <w:b/>
          <w:sz w:val="24"/>
          <w:szCs w:val="24"/>
          <w:lang w:val="vi-VN"/>
        </w:rPr>
      </w:pPr>
      <w:r>
        <w:rPr>
          <w:rFonts w:eastAsia="Batang;바탕"/>
          <w:sz w:val="24"/>
          <w:szCs w:val="24"/>
        </w:rPr>
        <w:t xml:space="preserve">- Tính trạng số lượng (năng suất, khối lượng…)  thường có mức phản ứng rộng (dễ thay đổi). </w:t>
      </w:r>
      <w:r>
        <w:rPr>
          <w:b/>
          <w:sz w:val="24"/>
          <w:szCs w:val="24"/>
        </w:rPr>
        <w:t>(0,25)</w:t>
      </w:r>
    </w:p>
    <w:p>
      <w:pPr>
        <w:pStyle w:val="Normal"/>
        <w:ind w:left="90" w:right="-1" w:firstLine="270"/>
        <w:jc w:val="both"/>
        <w:rPr>
          <w:b/>
          <w:b/>
          <w:sz w:val="24"/>
          <w:szCs w:val="24"/>
          <w:lang w:val="vi-VN"/>
        </w:rPr>
      </w:pPr>
      <w:r>
        <w:rPr>
          <w:rFonts w:eastAsia="Batang;바탕"/>
          <w:sz w:val="24"/>
          <w:szCs w:val="24"/>
        </w:rPr>
        <w:t xml:space="preserve">- Tính trạng chất lượng (tỉ lệ bơ trong sữa…)  thường có mức phản ứng  hẹp (khó thay đổi). </w:t>
      </w:r>
      <w:r>
        <w:rPr>
          <w:b/>
          <w:sz w:val="24"/>
          <w:szCs w:val="24"/>
        </w:rPr>
        <w:t>(0,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 (1 điểm):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nghệ gen là gì? Nêu sơ đồ các bước cần tiến hành trong kỹ thuật chuyển gen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 xml:space="preserve">Công nghệ gen </w:t>
      </w:r>
      <w:r>
        <w:rPr>
          <w:sz w:val="24"/>
          <w:szCs w:val="24"/>
        </w:rPr>
        <w:t>là quy trình</w:t>
      </w:r>
      <w:r>
        <w:rPr>
          <w:sz w:val="24"/>
          <w:szCs w:val="24"/>
          <w:lang w:val="vi-VN"/>
        </w:rPr>
        <w:t xml:space="preserve"> tạo ra những tế bào hoặc sinh vật có </w:t>
      </w:r>
      <w:r>
        <w:rPr>
          <w:sz w:val="24"/>
          <w:szCs w:val="24"/>
          <w:lang w:val="de-DE"/>
        </w:rPr>
        <w:t>gen bị biến đổi hoặc có</w:t>
      </w:r>
      <w:r>
        <w:rPr>
          <w:sz w:val="24"/>
          <w:szCs w:val="24"/>
          <w:lang w:val="vi-VN"/>
        </w:rPr>
        <w:t xml:space="preserve"> thêm gen mớ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25)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</w:t>
      </w:r>
      <w:r>
        <w:rPr>
          <w:sz w:val="24"/>
          <w:szCs w:val="24"/>
        </w:rPr>
        <w:t xml:space="preserve">Sơ đồ: </w:t>
      </w:r>
      <w:r>
        <w:rPr>
          <w:sz w:val="24"/>
          <w:szCs w:val="24"/>
          <w:lang w:val="vi-VN"/>
        </w:rPr>
        <w:t xml:space="preserve">Tạo ADN tái tổ hợp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vi-VN"/>
        </w:rPr>
        <w:t xml:space="preserve"> Đưa ADN tái tổ hợp vào trong tế bào nhận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vi-VN"/>
        </w:rPr>
        <w:t xml:space="preserve"> Phân lập dòng tế bào chứa ADN tái tổ hợ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25)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hững sản phẩm nào sau đây có khả năng được sản xuất nhờ kỹ thuật di truyền?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ác giống cây trồng mang gen kháng sâu hại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ống bò sản xuất ra prôtêin huyết tương của người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ác loại thuốc trừ sâu hóa học để tiêu diệt sâu hại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ột lượng lớn các cây cà rốt được tạo ra từ các cây cà rốt ban đầu.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(HS ghi lại được ý  1 và 2, mỗi 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25 đ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4 (1 điểm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ng phép lai giữa hai cá thể có kiểu gen sau đây:   ♂AaBb    x   ♀aaBb</w:t>
      </w:r>
    </w:p>
    <w:p>
      <w:pPr>
        <w:pStyle w:val="Normal"/>
        <w:rPr/>
      </w:pPr>
      <w:r>
        <w:rPr>
          <w:sz w:val="24"/>
          <w:szCs w:val="24"/>
        </w:rPr>
        <w:t xml:space="preserve">Các cặp gen quy định các tính trạng khác nhau nằm trên các cặp nhiễm săc thể tương đồng khác nhau. Alen A trội hoàn toàn so với alen a, alen B trội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hoàn toàn so với alen b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ỉ lệ đời con có kiểu hình trội về cả 2 tính trạng là bao nhiê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Aa x aa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(1Aa: 1aa) </w:t>
      </w:r>
      <w:r>
        <w:rPr>
          <w:b/>
          <w:sz w:val="24"/>
          <w:szCs w:val="24"/>
        </w:rPr>
        <w:t>(0,25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Bb x Bb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(1 BB : 2Bb : 1bb) </w:t>
      </w:r>
      <w:r>
        <w:rPr>
          <w:b/>
          <w:sz w:val="24"/>
          <w:szCs w:val="24"/>
        </w:rPr>
        <w:t xml:space="preserve">(0,25)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ỉ lệ đời con có kiểu hình trội về cả 2 tính trạng = 1/2  x 1/4 = 1/8 </w:t>
      </w:r>
      <w:r>
        <w:rPr>
          <w:b/>
          <w:sz w:val="24"/>
          <w:szCs w:val="24"/>
        </w:rPr>
        <w:t>(0,25)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HS trình bày khác, đúng chấm đủ điểm)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ỉ lệ đời con có kiểu gen A-B- là bao nhiê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ỉ lệ đời con có kiểu gen A-B-  = 1/2 x 3/4 = 3/8 </w:t>
      </w:r>
      <w:r>
        <w:rPr>
          <w:b/>
          <w:sz w:val="24"/>
          <w:szCs w:val="24"/>
        </w:rPr>
        <w:t>(0,25)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HS trình bày khác, đúng chấm đủ điểm)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Ế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3:00Z</dcterms:created>
  <dc:creator>user</dc:creator>
  <dc:description/>
  <dc:language>en-US</dc:language>
  <cp:lastModifiedBy>user</cp:lastModifiedBy>
  <cp:lastPrinted>2019-12-19T07:48:00Z</cp:lastPrinted>
  <dcterms:modified xsi:type="dcterms:W3CDTF">2020-01-09T04:53:00Z</dcterms:modified>
  <cp:revision>2</cp:revision>
  <dc:subject/>
  <dc:title/>
</cp:coreProperties>
</file>